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化学工程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寒假工作安排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放假时间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校历安排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度寒假放假时间按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正式上课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假期主要工作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教学工作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各位教师按照学校要求时间点保质保量完成</w:t>
      </w:r>
      <w:r>
        <w:rPr>
          <w:rFonts w:eastAsia="楷体_GB2312" w:ascii="楷体_GB2312" w:hAnsi="楷体_GB2312"/>
          <w:sz w:val="28"/>
          <w:szCs w:val="28"/>
        </w:rPr>
        <w:t>2016-2017</w:t>
      </w:r>
      <w:r>
        <w:rPr>
          <w:rFonts w:ascii="楷体_GB2312" w:hAnsi="楷体_GB2312" w:eastAsia="楷体_GB2312"/>
          <w:sz w:val="28"/>
          <w:szCs w:val="28"/>
        </w:rPr>
        <w:t>学年所开设课程的试卷批阅、整理、存档、成绩统计以及学生作业、实验报告的整理保存等工作，并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之前上交学生考试成绩报告单和试卷电子版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完成至少四周理论、实验课程的教案撰写、备课工作，特别是新开课程和新开课教师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安排好毕业设计学生的开题、文献查阅等工作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实验室安全工作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水电注意事项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实验室必须将能关闭的上水阀（尤其是总阀）全部关闭，关闭后观察阀门有无渗漏现象，如有漏水及时上报修理。各实验室需将房间配电箱中的电源总开关关闭，用电仪器的插头要从插座中拔出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化学试剂安全注意事项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A.</w:t>
      </w:r>
      <w:r>
        <w:rPr>
          <w:rFonts w:ascii="楷体_GB2312" w:hAnsi="楷体_GB2312" w:eastAsia="楷体_GB2312"/>
          <w:sz w:val="28"/>
          <w:szCs w:val="28"/>
        </w:rPr>
        <w:t>化学药品要分类存放，相互作用的药品必须隔离。有特殊性质的药品必须按其特性要求存放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.</w:t>
      </w:r>
      <w:r>
        <w:rPr>
          <w:rFonts w:ascii="楷体_GB2312" w:hAnsi="楷体_GB2312" w:eastAsia="楷体_GB2312"/>
          <w:sz w:val="28"/>
          <w:szCs w:val="28"/>
        </w:rPr>
        <w:t>受阳光照射、遇水易燃烧、易爆炸或产生有毒气体的危险化学试剂应当在阴凉通风地点存放，并远离暖气，防止暖气漏水浸泡。严禁将试剂堆放在地上！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C.</w:t>
      </w:r>
      <w:r>
        <w:rPr>
          <w:rFonts w:ascii="楷体_GB2312" w:hAnsi="楷体_GB2312" w:eastAsia="楷体_GB2312"/>
          <w:sz w:val="28"/>
          <w:szCs w:val="28"/>
        </w:rPr>
        <w:t>各实验室产生的实验废液应采用专用容器分类盛装、存放，放假前检查废液存放桶有无标签、存放桶有无破损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D.</w:t>
      </w:r>
      <w:r>
        <w:rPr>
          <w:rFonts w:ascii="楷体_GB2312" w:hAnsi="楷体_GB2312" w:eastAsia="楷体_GB2312"/>
          <w:sz w:val="28"/>
          <w:szCs w:val="28"/>
        </w:rPr>
        <w:t>危险品、易制毒品存放于药品柜中，必须加锁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3)</w:t>
      </w:r>
      <w:r>
        <w:rPr>
          <w:rFonts w:ascii="楷体_GB2312" w:hAnsi="楷体_GB2312" w:eastAsia="楷体_GB2312"/>
          <w:sz w:val="28"/>
          <w:szCs w:val="28"/>
        </w:rPr>
        <w:t>仪器安全注意事项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仪器设备尽量放置在实验台内，无法放入实验台的用电仪器需外罩防水塑料布，做好防水防尘措施。气瓶要关好气阀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4)</w:t>
      </w:r>
      <w:r>
        <w:rPr>
          <w:rFonts w:ascii="楷体_GB2312" w:hAnsi="楷体_GB2312" w:eastAsia="楷体_GB2312"/>
          <w:sz w:val="28"/>
          <w:szCs w:val="28"/>
        </w:rPr>
        <w:t>防盗注意事项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8"/>
          <w:szCs w:val="28"/>
        </w:rPr>
        <w:t>教师离开实验室前，门窗要关紧锁好，并关闭日光灯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外出远行计划的老师，请妥善安排其它教师代为保管实验室钥匙，并保持通讯畅通，以防实验室出现问题时无人开门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做好寒假值班工作。值班人员应按时到岗，并进行巡查，发现问题及时上报或通知相关部门、相关人员解决。值班表见后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党员同志应按照各党支部学习计划继续开展学习活动，并做好学习笔记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eastAsia="楷体_GB2312"/>
          <w:sz w:val="28"/>
          <w:szCs w:val="28"/>
        </w:rPr>
        <w:t>两系主任、教研室主任应做好下学期各项计划的安排，并列出详细的运行时间表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eastAsia="楷体_GB2312"/>
          <w:sz w:val="28"/>
          <w:szCs w:val="28"/>
        </w:rPr>
        <w:t>我院工作研讨会将于下学期开学初召开，请学院领导、两系、两办主任及副高及以上职称的教师，在寒假期间每人结合自己工作准备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左右的总结、计划、规划等研讨内容，在工作研讨会上发言交流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其它注意事项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请各位老师离校之前关好办公室门窗，并及时巡查。发现问题及时上报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请注意在假期中的出行安全和人身财产安全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请各位教职工及时关注工作群动态，若有临时性工作，会在群上通知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化学工程学院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寒假</w:t>
      </w:r>
      <w:r>
        <w:rPr/>
        <w:t>值班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60"/>
        <w:gridCol w:w="2820"/>
      </w:tblGrid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-1.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1856628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-1.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颖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4636183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-1.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媛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4606561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-1.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5469951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-1.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4798323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-2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9960367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-2.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楚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460492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6-2.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曙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9971091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9-2.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德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2258056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2-2.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5464975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5-2.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5461491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8-2.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1212626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1-2.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4637158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4-2.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6012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6:00Z</dcterms:created>
  <dc:creator>USER</dc:creator>
  <dc:description/>
  <cp:keywords/>
  <dc:language>en-US</dc:language>
  <cp:lastModifiedBy>Microsoft</cp:lastModifiedBy>
  <dcterms:modified xsi:type="dcterms:W3CDTF">2017-01-12T09:41:00Z</dcterms:modified>
  <cp:revision>7</cp:revision>
  <dc:subject/>
  <dc:title>化学工程学院2016年度暑假工作安排</dc:title>
</cp:coreProperties>
</file>